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430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74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ГСК "Югория" (ИНН 860102356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Намозову Азизу Бахтиеровичу </w:t>
      </w:r>
      <w:r>
        <w:rPr>
          <w:sz w:val="28"/>
          <w:szCs w:val="28"/>
        </w:rPr>
        <w:t>о взыскании</w:t>
      </w:r>
      <w:r>
        <w:rPr>
          <w:sz w:val="28"/>
          <w:szCs w:val="28"/>
          <w:lang w:val="ru-RU"/>
        </w:rPr>
        <w:t xml:space="preserve"> убытков в порядке регресса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ГСК "Югория" (ИНН 8601023568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мозова Азиза Бахтиеровича (паспорт  ) в пользу АО ГСК "Югория" (ИНН 8601023568) убытков в порядке регресса, в следующем размере 425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